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佛山市禅城区工业设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工业设计荣誉奖奖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申报单位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（盖章）：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填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2"/>
        <w:gridCol w:w="1163"/>
        <w:gridCol w:w="1200"/>
        <w:gridCol w:w="22"/>
        <w:gridCol w:w="803"/>
        <w:gridCol w:w="946"/>
        <w:gridCol w:w="2419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法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机构代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统一社会信用代码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业务范围）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、工业设计荣誉情况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本单位本年度共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工业设计荣誉，具体项目如下：</w:t>
            </w:r>
          </w:p>
        </w:tc>
      </w:tr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荣誉一：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目名称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参与单位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项类别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获奖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扶持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荣誉二：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目名称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参与单位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项类别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获奖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扶持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荣誉三：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目名称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参与单位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项类别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获奖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扶持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荣誉四：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目名称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参与单位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项类别：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获奖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申请扶持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153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如项目多可自行添加表格填写；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项类别填写：中国优秀工业设计奖金奖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i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国际设计金奖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i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国际设计银奖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i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国际设计奖、红点至尊奖、红点之星、红星奖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G-MAR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金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金奖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G-MAR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（银奖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G-MAR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其它层次奖项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IDE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金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IDE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（银奖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IDEA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奖、广东省“省长杯”工业设计奖金奖、广东省“省长杯”工业设计奖银奖、广东省“省长杯”工业设计奖。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拟申请禅城区工业设计产业发展扶持资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资金拨付账号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仿宋_GB2312"/>
                <w:sz w:val="28"/>
                <w:szCs w:val="28"/>
              </w:rPr>
              <w:t>户名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申报单位承诺</w:t>
            </w:r>
          </w:p>
        </w:tc>
      </w:tr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申报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佛山市禅城区工业设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产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发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/>
                <w:sz w:val="28"/>
                <w:szCs w:val="28"/>
              </w:rPr>
              <w:t>资金，并作出如下承诺：申报材料真实、齐全，法定代表人对申报材料的准确性和有效性负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悉项目全部审核流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遵守本办法的规定，加强企业管理，自觉接受业务主管部门及统计、财政、审计、监察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 w:cs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</w:t>
            </w:r>
            <w:r>
              <w:rPr>
                <w:rFonts w:eastAsia="仿宋_GB2312" w:cs="仿宋_GB2312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  <w:r>
              <w:rPr>
                <w:rFonts w:eastAsia="仿宋_GB2312" w:cs="仿宋_GB2312"/>
                <w:sz w:val="28"/>
                <w:szCs w:val="28"/>
              </w:rPr>
              <w:t>: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月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日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最终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由区经济和科技促进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会审意见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填写）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经区政府批准，同意给予该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备注：该表请双面打印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8" w:right="1038" w:gutter="0" w:header="851" w:top="1587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4:00Z</dcterms:created>
  <dc:creator>赖玉玲</dc:creator>
  <dc:description/>
  <dc:language>en-US</dc:language>
  <cp:lastModifiedBy>彭安可</cp:lastModifiedBy>
  <dcterms:modified xsi:type="dcterms:W3CDTF">2020-11-05T07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