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zh-CN"/>
        </w:rPr>
        <w:t>资助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人：</w:t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510"/>
        <w:gridCol w:w="1358"/>
        <w:gridCol w:w="2111"/>
      </w:tblGrid>
      <w:tr>
        <w:trPr>
          <w:trHeight w:val="7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利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省知识产权示范、优势企业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知识产权课程教学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师考试合格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贯标体系审核员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发明专利授权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质押融资服务机构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区内知识产权服务机构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技术交易资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驰名商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商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商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zh-CN"/>
        </w:rPr>
        <w:t>备注：收据金额为资助项目的汇总金额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韵</cp:lastModifiedBy>
  <dcterms:modified xsi:type="dcterms:W3CDTF">2020-11-17T04:39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