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佛山市科技创新资金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结果公示（验收不通过）</w:t>
      </w:r>
    </w:p>
    <w:tbl>
      <w:tblPr>
        <w:tblW w:w="89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5"/>
        <w:gridCol w:w="1286"/>
        <w:gridCol w:w="2000"/>
        <w:gridCol w:w="649"/>
        <w:gridCol w:w="1572"/>
        <w:gridCol w:w="1724"/>
        <w:gridCol w:w="1149"/>
      </w:tblGrid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立项金额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（万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验收结果</w:t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6EZ1000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佛山市南海区机械装备行业专利联盟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专利战略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佛山市南海区机械装备行业协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2015AA10011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性能矢量通用变频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市中小创新基金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佛山市美传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5BF1001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新能源汽车关键零部件孵化园的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市科技创新平台建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孵化器培育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广东广顺新能源动力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4:00Z</dcterms:created>
  <dc:creator>陈觉敏</dc:creator>
  <dc:description/>
  <dc:language>en-US</dc:language>
  <cp:lastModifiedBy>陈觉敏</cp:lastModifiedBy>
  <dcterms:modified xsi:type="dcterms:W3CDTF">2020-11-16T08:41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