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t>2017</w:t>
      </w:r>
      <w:r>
        <w:rPr>
          <w:rFonts w:ascii="方正小标宋简体" w:hAnsi="方正小标宋简体" w:cs="仿宋_GB2312" w:eastAsia="方正小标宋简体"/>
          <w:sz w:val="44"/>
          <w:szCs w:val="44"/>
          <w:lang w:val="en-US" w:eastAsia="zh-CN"/>
        </w:rPr>
        <w:t>年佛山市科技创新资金项目验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结果公示（验收通过、结题）</w:t>
      </w:r>
    </w:p>
    <w:tbl>
      <w:tblPr>
        <w:tblW w:w="9163" w:type="dxa"/>
        <w:jc w:val="center"/>
        <w:tblInd w:w="0" w:type="dxa"/>
        <w:tblLayout w:type="fixed"/>
        <w:tblCellMar>
          <w:top w:w="12" w:type="dxa"/>
          <w:left w:w="12" w:type="dxa"/>
          <w:bottom w:w="0" w:type="dxa"/>
          <w:right w:w="12" w:type="dxa"/>
        </w:tblCellMar>
      </w:tblPr>
      <w:tblGrid>
        <w:gridCol w:w="595"/>
        <w:gridCol w:w="1282"/>
        <w:gridCol w:w="2234"/>
        <w:gridCol w:w="684"/>
        <w:gridCol w:w="1548"/>
        <w:gridCol w:w="1788"/>
        <w:gridCol w:w="1032"/>
      </w:tblGrid>
      <w:tr>
        <w:trPr>
          <w:tblHeader w:val="true"/>
          <w:trHeight w:val="90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项目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立项金额</w:t>
            </w:r>
          </w:p>
          <w:p>
            <w:pPr>
              <w:pStyle w:val="Normal"/>
              <w:ind w:left="0" w:right="0" w:hanging="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项目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承担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验收结果</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rPr>
            </w:pPr>
            <w:r>
              <w:rPr>
                <w:rFonts w:eastAsia="新宋体" w:cs="新宋体" w:ascii="新宋体" w:hAnsi="新宋体"/>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AG100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美的开放式创新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互联网</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平台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美的制冷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AG100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工业电源远程监控系统及数据中心建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互联网</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培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柏克新能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AG100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朝野全球专业电视定制系统的研发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互联网</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培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朝野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新媒体产业园管理有限公司众创空间培育项目申请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新媒体产业园发展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方云信息科技有限公司众创空间培育项目申请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方云信息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12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创业南方信息技术管理咨询有限公司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创业南方信息技术管理咨询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GQ100135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三水区乐平镇产业服务创新中心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三水区乐平镇产业服务创新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21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高明沧江工业园科技企业创业中心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高明沧江工业园科技企业创业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14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柠檬客科技投资有限公司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柠檬客科技投资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GQ10023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顺德区工业设计协会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佛山市顺德区工业设计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GQ10007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佛山市禅城区阳光教育培训中心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佛山市禅城区阳光教育培训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GQ10020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w:t>
            </w:r>
            <w:r>
              <w:rPr>
                <w:rFonts w:ascii="新宋体" w:hAnsi="新宋体" w:cs="新宋体" w:eastAsia="新宋体"/>
                <w:sz w:val="24"/>
                <w:szCs w:val="24"/>
                <w:lang w:val="en-US" w:eastAsia="zh-CN"/>
              </w:rPr>
              <w:t>年一五零六创意城投资有限公司众创空间培育项目申请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佛山市众创空间培育项目申请表</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一五零六创意城投资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AG10001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省家用电器环保配线组件技术重点实验室</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省级平台配套扶持</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华声电器实业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04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面向下一代移动终端低功耗核心芯片研发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臻智微芯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12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鳜产业发展关键技术研究与示范</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海百容水产良种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01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智能工业机器人系统核心技术研究、关键部件研制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新鹏机器人技术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06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先进电化学传感器研发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南海普锐斯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IT10005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集成度</w:t>
            </w:r>
            <w:r>
              <w:rPr>
                <w:rFonts w:eastAsia="新宋体" w:cs="新宋体" w:ascii="新宋体" w:hAnsi="新宋体"/>
                <w:sz w:val="24"/>
                <w:szCs w:val="24"/>
                <w:lang w:val="en-US" w:eastAsia="zh-CN"/>
              </w:rPr>
              <w:t>MCU</w:t>
            </w:r>
            <w:r>
              <w:rPr>
                <w:rFonts w:ascii="新宋体" w:hAnsi="新宋体" w:cs="新宋体" w:eastAsia="新宋体"/>
                <w:sz w:val="24"/>
                <w:szCs w:val="24"/>
                <w:lang w:val="en-US" w:eastAsia="zh-CN"/>
              </w:rPr>
              <w:t>整体解决方案研发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华芯微特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02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适合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凸板印刷并碳带套打的界面涂层改性</w:t>
            </w:r>
            <w:r>
              <w:rPr>
                <w:rFonts w:eastAsia="新宋体" w:cs="新宋体" w:ascii="新宋体" w:hAnsi="新宋体"/>
                <w:sz w:val="24"/>
                <w:szCs w:val="24"/>
                <w:lang w:val="en-US" w:eastAsia="zh-CN"/>
              </w:rPr>
              <w:t>BOPET</w:t>
            </w:r>
            <w:r>
              <w:rPr>
                <w:rFonts w:ascii="新宋体" w:hAnsi="新宋体" w:cs="新宋体" w:eastAsia="新宋体"/>
                <w:sz w:val="24"/>
                <w:szCs w:val="24"/>
                <w:lang w:val="en-US" w:eastAsia="zh-CN"/>
              </w:rPr>
              <w:t>膜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加恩新材料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02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德美新材料创新科技园</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德运创业投资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01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三水高新创业中心孵化器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三水高新创业中心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color w:val="FF0000"/>
                <w:kern w:val="2"/>
                <w:sz w:val="24"/>
                <w:szCs w:val="24"/>
                <w:lang w:val="en-US" w:eastAsia="zh-CN" w:bidi="ar-SA"/>
              </w:rPr>
            </w:pPr>
            <w:r>
              <w:rPr>
                <w:rFonts w:eastAsia="新宋体" w:cs="新宋体" w:ascii="新宋体" w:hAnsi="新宋体"/>
                <w:color w:val="000000"/>
                <w:sz w:val="24"/>
                <w:szCs w:val="24"/>
                <w:lang w:val="en-US" w:eastAsia="zh-CN"/>
              </w:rPr>
              <w:t>2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2015BF10004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力合创智孵化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广东力合创智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18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机器人创新产业园孵化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智能装备技术研究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07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智慧新城（市级）科技企业孵化器培育建设项目</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源海发展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14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06</w:t>
            </w:r>
            <w:r>
              <w:rPr>
                <w:rFonts w:ascii="新宋体" w:hAnsi="新宋体" w:cs="新宋体" w:eastAsia="新宋体"/>
                <w:sz w:val="24"/>
                <w:szCs w:val="24"/>
                <w:lang w:val="en-US" w:eastAsia="zh-CN"/>
              </w:rPr>
              <w:t>创意城科技企业孵化基地培育建设项目</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五零六创意城投资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10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零壹科技园孵化器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零壹置业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06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广工大数控装备孵化器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海区广工大数控装备协同创新研究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15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高明沧江工业园科技企业创业中心国家级孵化器培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高明沧江工业园科技企业创业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7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材料协同创新研发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职业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动物遗传资源与利用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7</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食品安全检测与评价科技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智能化手部系列功能支具研制及临床应用科研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中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4AG10008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中医综合防治肿瘤创新科研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中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太阳能光伏应用产品开发科研基础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职业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4AG10015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智能制造行业工业机器人技术科技创新研究与应用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职业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面向陶瓷产业的高精度关键检测设备的研发与应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4AG10020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型节能、高效绿色电源研发和检测一体化的科技创新基础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职业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9</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铝合金新材料及绿色表面处理科技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G1001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头颈疾病诊疗科研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二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G1000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妇科微创治疗研究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妇幼保健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G10002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骨科基础研究共享平台的构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省中西医结合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G1002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纺织新型材料及产品协同创新研发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职业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0</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急慢性疼痛基础研究与临床诊疗科技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一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2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血管外肺水监测联合早期</w:t>
            </w:r>
            <w:r>
              <w:rPr>
                <w:rFonts w:eastAsia="新宋体" w:cs="新宋体" w:ascii="新宋体" w:hAnsi="新宋体"/>
                <w:sz w:val="24"/>
                <w:szCs w:val="24"/>
                <w:lang w:val="en-US" w:eastAsia="zh-CN"/>
              </w:rPr>
              <w:t>ECMO</w:t>
            </w:r>
            <w:r>
              <w:rPr>
                <w:rFonts w:ascii="新宋体" w:hAnsi="新宋体" w:cs="新宋体" w:eastAsia="新宋体"/>
                <w:sz w:val="24"/>
                <w:szCs w:val="24"/>
                <w:lang w:val="en-US" w:eastAsia="zh-CN"/>
              </w:rPr>
              <w:t>应用治疗严重弥漫性肺泡损伤患者的临床研究</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一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122"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2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动物性食品安全监控研究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电动汽车科研基础创新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急性脑梗死中西医结合治疗一体化创新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中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急性脑卒中一体化综合救治平台的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中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8</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污染物联网控制技术科研基础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G1000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基于磁共振功能和分子影像学为基础的精准医疗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一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恶性肿瘤个体化治疗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一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19</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基于流行病学调查及生物标本库建立的佛山地区癫痫人群全信息库的构建和应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一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G10006</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听觉和平衡医学科研基础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高校医院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第一人民医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08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志高空调有限公司制冷技术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志高空调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09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亚中央研究院创新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亚铝业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14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华昌绿色环保铝型材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华昌铝厂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02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恒力泰机械有限公司陶瓷机械装备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恒力泰机械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03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德美精细化工股份有限公司企业研究院的构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德美精细化工集团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02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国星光电中央研究开发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国星光电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07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申菱特种专业空调企业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申菱环境系统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4GQ100065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欧神诺陶瓷股份有限公司中央研究院创新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欧神诺陶瓷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10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坚美铝业技术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坚美铝型材厂（集团）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03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万和创新技术研究院建设项目</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万和新电气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12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化工新材料创新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多正化工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GQ10004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威灵电机技术企业研究院创新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威灵电机制造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GQ10013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兴发铝业高端铝合金材料研究院</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类平台</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兴发铝业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HT10005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功率</w:t>
            </w:r>
            <w:r>
              <w:rPr>
                <w:rFonts w:eastAsia="新宋体" w:cs="新宋体" w:ascii="新宋体" w:hAnsi="新宋体"/>
                <w:sz w:val="24"/>
                <w:szCs w:val="24"/>
                <w:lang w:val="en-US" w:eastAsia="zh-CN"/>
              </w:rPr>
              <w:t>LED</w:t>
            </w:r>
            <w:r>
              <w:rPr>
                <w:rFonts w:ascii="新宋体" w:hAnsi="新宋体" w:cs="新宋体" w:eastAsia="新宋体"/>
                <w:sz w:val="24"/>
                <w:szCs w:val="24"/>
                <w:lang w:val="en-US" w:eastAsia="zh-CN"/>
              </w:rPr>
              <w:t>封装热管理关键技术服务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院市合作项目</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创新载体建设</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香港科技大学</w:t>
            </w:r>
            <w:r>
              <w:rPr>
                <w:rFonts w:eastAsia="新宋体" w:cs="新宋体" w:ascii="新宋体" w:hAnsi="新宋体"/>
                <w:sz w:val="24"/>
                <w:szCs w:val="24"/>
                <w:lang w:val="en-US" w:eastAsia="zh-CN"/>
              </w:rPr>
              <w:t>LED-FPD</w:t>
            </w:r>
            <w:r>
              <w:rPr>
                <w:rFonts w:ascii="新宋体" w:hAnsi="新宋体" w:cs="新宋体" w:eastAsia="新宋体"/>
                <w:sz w:val="24"/>
                <w:szCs w:val="24"/>
                <w:lang w:val="en-US" w:eastAsia="zh-CN"/>
              </w:rPr>
              <w:t>工程技术研究开发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HK10021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污泥低温水热碳化处理技术示范项目</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院市合作项目</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科技创新项目</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水业集团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04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宽厚三维碳纤维织物全自动织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慈慧通达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08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基于物联网模式的税务自助服务系统及“市民之窗”智慧社区服务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金赋科技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AA100062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云族新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多圆自行车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AA100072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异形电子插件机器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固高自动化技术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28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气凝胶粉体材料的低成本快速制备技术开发和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中科腾达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23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工业级金属、非金属激光</w:t>
            </w:r>
            <w:r>
              <w:rPr>
                <w:rFonts w:eastAsia="新宋体" w:cs="新宋体" w:ascii="新宋体" w:hAnsi="新宋体"/>
                <w:sz w:val="24"/>
                <w:szCs w:val="24"/>
                <w:lang w:val="en-US" w:eastAsia="zh-CN"/>
              </w:rPr>
              <w:t>3D</w:t>
            </w:r>
            <w:r>
              <w:rPr>
                <w:rFonts w:ascii="新宋体" w:hAnsi="新宋体" w:cs="新宋体" w:eastAsia="新宋体"/>
                <w:sz w:val="24"/>
                <w:szCs w:val="24"/>
                <w:lang w:val="en-US" w:eastAsia="zh-CN"/>
              </w:rPr>
              <w:t>打印设备的研发与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奥基德信机电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10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图形式编程数控系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顺德区亚之星数控系统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02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智能化喷涂机器人自动上下挂的研发和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隆深机器人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25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型钼钨酸盐系防伪材料的开发及应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中科云达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AA100032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魔立方</w:t>
            </w:r>
            <w:r>
              <w:rPr>
                <w:rFonts w:eastAsia="新宋体" w:cs="新宋体" w:ascii="新宋体" w:hAnsi="新宋体"/>
                <w:sz w:val="24"/>
                <w:szCs w:val="24"/>
                <w:lang w:val="en-US" w:eastAsia="zh-CN"/>
              </w:rPr>
              <w:t>Excel</w:t>
            </w:r>
            <w:r>
              <w:rPr>
                <w:rFonts w:ascii="新宋体" w:hAnsi="新宋体" w:cs="新宋体" w:eastAsia="新宋体"/>
                <w:sz w:val="24"/>
                <w:szCs w:val="24"/>
                <w:lang w:val="en-US" w:eastAsia="zh-CN"/>
              </w:rPr>
              <w:t>数据管理软件</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海魔立方软件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09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口腔数字化修复</w:t>
            </w:r>
            <w:r>
              <w:rPr>
                <w:rFonts w:eastAsia="新宋体" w:cs="新宋体" w:ascii="新宋体" w:hAnsi="新宋体"/>
                <w:sz w:val="24"/>
                <w:szCs w:val="24"/>
                <w:lang w:val="en-US" w:eastAsia="zh-CN"/>
              </w:rPr>
              <w:t>CAD</w:t>
            </w:r>
            <w:r>
              <w:rPr>
                <w:rFonts w:ascii="新宋体" w:hAnsi="新宋体" w:cs="新宋体" w:eastAsia="新宋体"/>
                <w:sz w:val="24"/>
                <w:szCs w:val="24"/>
                <w:lang w:val="en-US" w:eastAsia="zh-CN"/>
              </w:rPr>
              <w:t>系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诺威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AA10005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乐从家具易搜网</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比比兔信息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17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左凡智能家居（光触媒家具施工生产线）</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左凡智能家居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19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挥发性有机废气（</w:t>
            </w:r>
            <w:r>
              <w:rPr>
                <w:rFonts w:eastAsia="新宋体" w:cs="新宋体" w:ascii="新宋体" w:hAnsi="新宋体"/>
                <w:sz w:val="24"/>
                <w:szCs w:val="24"/>
                <w:lang w:val="en-US" w:eastAsia="zh-CN"/>
              </w:rPr>
              <w:t>VOCs</w:t>
            </w:r>
            <w:r>
              <w:rPr>
                <w:rFonts w:ascii="新宋体" w:hAnsi="新宋体" w:cs="新宋体" w:eastAsia="新宋体"/>
                <w:sz w:val="24"/>
                <w:szCs w:val="24"/>
                <w:lang w:val="en-US" w:eastAsia="zh-CN"/>
              </w:rPr>
              <w:t>）在线监测仪器的研发及应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和源活性炭再生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20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性能模拟集成电路的设计和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希荻微电子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16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双工位多轴木工加工中心</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威德力机械实业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AA100212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跨地域分布式异地灾害保证恢复云系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云端容灾信息技术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01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基于云平台的车联网运营服务系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天地行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AA100271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技谷创客教育俱乐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小镰刀教育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24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压输电线路巡线机器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科凯达智能机器人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15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LED</w:t>
            </w:r>
            <w:r>
              <w:rPr>
                <w:rFonts w:ascii="新宋体" w:hAnsi="新宋体" w:cs="新宋体" w:eastAsia="新宋体"/>
                <w:sz w:val="24"/>
                <w:szCs w:val="24"/>
                <w:lang w:val="en-US" w:eastAsia="zh-CN"/>
              </w:rPr>
              <w:t>阅读灯</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科立盈光电技术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AA10006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喷涂机器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沃顿装备技术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26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型无孔防水透湿功能薄膜的开发及产业化技术研究</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金万达科技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107"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A10052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基于新型射砠设计的热流道系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思比热流道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H10001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贯流风扇叶超声波焊接机器人研发及柔性生产线示范</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重大科技项目海内外招标</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顺威精密塑料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3AH100031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陶瓷材料墨水及大规格喷头的产业化研究</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重大科技项目海内外招标</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道氏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H10005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xxx</w:t>
            </w:r>
            <w:r>
              <w:rPr>
                <w:rFonts w:ascii="新宋体" w:hAnsi="新宋体" w:cs="新宋体" w:eastAsia="新宋体"/>
                <w:sz w:val="24"/>
                <w:szCs w:val="24"/>
                <w:lang w:val="en-US" w:eastAsia="zh-CN"/>
              </w:rPr>
              <w:t>超高强高韧耐腐蚀铝合金研究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重大科技项目海内外招标</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三水凤铝铝业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H10002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型</w:t>
            </w:r>
            <w:r>
              <w:rPr>
                <w:rFonts w:eastAsia="新宋体" w:cs="新宋体" w:ascii="新宋体" w:hAnsi="新宋体"/>
                <w:sz w:val="24"/>
                <w:szCs w:val="24"/>
                <w:lang w:val="en-US" w:eastAsia="zh-CN"/>
              </w:rPr>
              <w:t>R290</w:t>
            </w:r>
            <w:r>
              <w:rPr>
                <w:rFonts w:ascii="新宋体" w:hAnsi="新宋体" w:cs="新宋体" w:eastAsia="新宋体"/>
                <w:sz w:val="24"/>
                <w:szCs w:val="24"/>
                <w:lang w:val="en-US" w:eastAsia="zh-CN"/>
              </w:rPr>
              <w:t>环保制冷剂空调器核心技术研发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重大科技项目海内外招标</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美的制冷设备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AH10004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大尺寸复杂精密金属构件激光选区熔化技术与装备开发及产业化</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重大科技项目海内外招标</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海中南机械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EZ10006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科技及知识产权人才信息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知识产权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10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互联网</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企业知识产权管理公共服务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软件行业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EZ100071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知识产权人才学院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知识产权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0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岭南特色食品专利联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科学技术学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EZ100022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LED</w:t>
            </w:r>
            <w:r>
              <w:rPr>
                <w:rFonts w:ascii="新宋体" w:hAnsi="新宋体" w:cs="新宋体" w:eastAsia="新宋体"/>
                <w:sz w:val="24"/>
                <w:szCs w:val="24"/>
                <w:lang w:val="en-US" w:eastAsia="zh-CN"/>
              </w:rPr>
              <w:t>产业专利联盟建设和运营</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海区联合广东新光源产业创新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05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基于制冷与空调的智能控制系统专利联盟平台的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州市南锋专利事务所有限公司佛山分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EZ100162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医疗智能科技专利小联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海科专利投资运营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EZ10011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健康照明专利联盟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照明灯具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EZ10002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导航助推杏坛环保材料专业镇转型升级</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顺德区创联科技与标准化服务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EZ10004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顺德家具专利快速调处中心项目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顺德区龙江镇经济和科技促进局</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015EZ100063 </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顺德知识产权与科技金融服务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顺德区产业服务创新中心</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6EZ10005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敏感控制器和传感器日韩智能家电配套海外专利护航</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川东磁电股份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13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互联网专利联盟</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方数据科学研究院</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084</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明区知识产权公共服务平台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高明区知识产权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验收通过</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07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激子</w:t>
            </w:r>
            <w:r>
              <w:rPr>
                <w:rFonts w:eastAsia="新宋体" w:cs="新宋体" w:ascii="新宋体" w:hAnsi="新宋体"/>
                <w:sz w:val="24"/>
                <w:szCs w:val="24"/>
                <w:lang w:val="en-US" w:eastAsia="zh-CN"/>
              </w:rPr>
              <w:t>LED</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X-LED</w:t>
            </w:r>
            <w:r>
              <w:rPr>
                <w:rFonts w:ascii="新宋体" w:hAnsi="新宋体" w:cs="新宋体" w:eastAsia="新宋体"/>
                <w:sz w:val="24"/>
                <w:szCs w:val="24"/>
                <w:lang w:val="en-US" w:eastAsia="zh-CN"/>
              </w:rPr>
              <w:t>）：下一代显示和照明的载体</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广东昭信光电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3IT10011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清晰图像和海量信息传输芯片设计</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芯珠微电子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4</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IT10009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现场加工与光机电一体化技术</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创新科研团队申报</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新成洪鼎机械技术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5</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17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全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电商生态科技城孵化器</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五行电子商务产业发展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BF100091</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泛家居电商创意园科技企业孵化器培育建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科技创新平台建设</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孵化器培育</w:t>
            </w:r>
            <w:r>
              <w:rPr>
                <w:rFonts w:eastAsia="新宋体" w:cs="新宋体" w:ascii="新宋体" w:hAnsi="新宋体"/>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石湾贝丘投资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7</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4AA10067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印制电子</w:t>
            </w:r>
            <w:r>
              <w:rPr>
                <w:rFonts w:eastAsia="新宋体" w:cs="新宋体" w:ascii="新宋体" w:hAnsi="新宋体"/>
                <w:sz w:val="24"/>
                <w:szCs w:val="24"/>
                <w:lang w:val="en-US" w:eastAsia="zh-CN"/>
              </w:rPr>
              <w:t>FPC</w:t>
            </w:r>
            <w:r>
              <w:rPr>
                <w:rFonts w:ascii="新宋体" w:hAnsi="新宋体" w:cs="新宋体" w:eastAsia="新宋体"/>
                <w:sz w:val="24"/>
                <w:szCs w:val="24"/>
                <w:lang w:val="en-US" w:eastAsia="zh-CN"/>
              </w:rPr>
              <w:t>（轻触电路）喷印制造设备及电路油墨工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智巢电子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AA100125</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眼睛生物参数测量仪</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市中小创新基金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同视科技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9</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153</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家用榨油机专利联盟建设及提升项目</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岘德知识产权运营服务有限公司</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结题</w:t>
            </w:r>
          </w:p>
        </w:tc>
      </w:tr>
      <w:tr>
        <w:trPr>
          <w:trHeight w:val="1044" w:hRule="atLeast"/>
          <w:cantSplit w:val="true"/>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0</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5EZ100042</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南海中小微企业知识产权服务平台</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利战略项目</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佛山市南海区知识产权协会</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结题</w:t>
            </w:r>
          </w:p>
        </w:tc>
      </w:tr>
    </w:tbl>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4:00Z</dcterms:created>
  <dc:creator>陈觉敏</dc:creator>
  <dc:description/>
  <dc:language>en-US</dc:language>
  <cp:lastModifiedBy>陈觉敏</cp:lastModifiedBy>
  <dcterms:modified xsi:type="dcterms:W3CDTF">2020-11-16T08:41: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