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高明区工程技术研究中心验收结果汇总表</w:t>
      </w:r>
    </w:p>
    <w:tbl>
      <w:tblPr>
        <w:tblW w:w="1481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19"/>
        <w:gridCol w:w="4668"/>
        <w:gridCol w:w="3851"/>
        <w:gridCol w:w="2406"/>
        <w:gridCol w:w="1993"/>
      </w:tblGrid>
      <w:tr>
        <w:trPr>
          <w:trHeight w:val="104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中心名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名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验收结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镇街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低碳环保造纸新技术工程技术研究中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永久纸业制品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城街道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服装环保加工技术工程技术研究中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荣昌时装制衣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城街道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精密金属制品智能制造工程技术研究中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环城精密金属厂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城街道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燃气供应保障及高效利用工程技术研究中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燃气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城街道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汽车配件工程技术研究中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维杰汽车部件制造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城街道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自动化服装生产工艺工程技术研究中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盈冠服饰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城街道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水质安全工程技术研究中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水业集团高明供水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城街道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特耐智能材料工程技术研究中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特耐家纺实业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城街道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环保高性能聚氨酯树脂工程技术研究中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恒祥化工树脂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43"/>
              <w:jc w:val="both"/>
              <w:textAlignment w:val="bottom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结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城街道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环保木源定制家具工程技术研究中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泰家具实业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城街道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新型汽车及轨道车辆工程技术研究中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中车四方轨道车辆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城街道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金属材料工程技术研究中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楚一铜业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和镇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涂装设备工程技术研究中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奥通工业设备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需要复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和镇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智能化办公家具制造工程技术研究中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维格家具制造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和镇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紧固件制造工程技术研究中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巨隆金属制品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和镇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不锈钢精密焊管工程技术研究中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" w:tgtFrame="https://www.qcc.com/_blank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广东双兴新材料集团有限公司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需要复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和镇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节能环保型铝幕墙工程技术研究中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" w:tgtFrame="https://www.qcc.com/_blank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佛山市保利来建材实业有限公司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和镇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不锈钢材制备工程技术研究中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恒兴钢业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和镇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智能高效换热器工程技术研究中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晖泽换热设备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和镇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环保型涂料用合成树脂工程技术研究中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国化新材料科技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城镇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智能化预装式变电站工程技术研究中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思东利电力科技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城镇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水性家具涂料工程技术研究中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首邦化工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城镇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高性能环保玻璃马赛克工程技术研究中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积家装饰材料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城镇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高性能汽车零部件工程技术研究中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德健五金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城镇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新型陶瓷材料工程技术研究中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华力达材料科技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需要复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合镇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高端定制多功能浴室柜工程技术研究中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普瑞凡厨卫科技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合镇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中密度纤维板工程技术研究中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高森木业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合镇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钣金技术开发与应用工程技术研究中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网冠金属制品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江产业新城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电子灯饰（田昌）工程技术研究中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田昌灯饰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江产业新城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环保家具工程技术研究中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崇雅家具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江产业新城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高性能铸铁材料工程技术研究中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康得球铁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城镇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精密五金铸件工程技术研究中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利钢精密铸造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城镇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多功能节能小家电工程技术研究中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金嘉利电器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江产业新城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区数字印刷（领航）工程技术研究中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领航彩色印刷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通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江产业新城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96" w:footer="0" w:bottom="117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firm_1fc9b57c4fd082381e0d1483a1edd2ca.html" TargetMode="External"/><Relationship Id="rId3" Type="http://schemas.openxmlformats.org/officeDocument/2006/relationships/hyperlink" Target="https://www.qcc.com/firm_3cf9432835d7c5025a51be3881969c4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30:00Z</dcterms:created>
  <dc:creator>Administrator</dc:creator>
  <dc:description/>
  <dc:language>en-US</dc:language>
  <cp:lastModifiedBy>李南飞</cp:lastModifiedBy>
  <dcterms:modified xsi:type="dcterms:W3CDTF">2020-10-19T07:48:3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