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36"/>
        </w:rPr>
        <w:t>2019</w:t>
      </w:r>
      <w:r>
        <w:rPr>
          <w:rFonts w:ascii="宋体" w:hAnsi="宋体" w:cs="宋体"/>
          <w:b/>
          <w:color w:val="000000"/>
          <w:sz w:val="36"/>
        </w:rPr>
        <w:t>年度顺德区促进知识产权发展专项资金（广东省知识产权示范企业资助）项目申报指南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lang w:val="zh-CN"/>
        </w:rPr>
      </w:pPr>
      <w:r>
        <w:rPr>
          <w:rFonts w:cs="宋体" w:ascii="宋体" w:hAnsi="宋体"/>
          <w:b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一、项目类别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促进知识产权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二、业务科室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知识产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促进与保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三、政策依据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佛山市顺德区经济和科技促进局关于印发《顺德区促进知识产权发展专项资金管理办法》的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顺经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[2016]15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、申报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申请者须为顺德区内具有法人资格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被认定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广东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知识产权示范企业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的企业，每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资助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扶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事后无偿资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、申报需要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网上填写《顺德区知识产权专项资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申报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》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企业营业执照复印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上年度财务报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以上复印件需加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公章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原件备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、受理申报时间和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申报时间：自本指南发布之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，逾期系统自动关闭，不予受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顺德区促进知识产权发展专项资金（广东省知识产权示范企业资助）项目通过网上申报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https://fsfczj.foshan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，经初审、审核通过后，按短信通知提交纸质材料（含系统导出申报表以及全部附件，装订成册）一式一份至顺德区市场监督管理局知识产权促进与保护科。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顺德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良新城区欣荣路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室（邮寄收件人请写梁宪文）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顺德区市场监督管理局（知识产权局）知识产权促进与保护科：刘桂娇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008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梁宪文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033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FZFSJW--GB1-0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8"/>
      <w:szCs w:val="28"/>
    </w:rPr>
  </w:style>
  <w:style w:type="character" w:styleId="Fontstyle11">
    <w:name w:val="fontstyle11"/>
    <w:basedOn w:val="Style14"/>
    <w:qFormat/>
    <w:rPr>
      <w:rFonts w:ascii="FZFSJW--GB1-0;Segoe Print" w:hAnsi="FZFSJW--GB1-0;Segoe Print" w:eastAsia="FZFSJW--GB1-0;Segoe Print" w:cs="FZFSJW--GB1-0;Segoe Print"/>
      <w:b w:val="false"/>
      <w:i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4:00Z</dcterms:created>
  <dc:creator>李培燊</dc:creator>
  <dc:description/>
  <dc:language>en-US</dc:language>
  <cp:lastModifiedBy>梁宪文</cp:lastModifiedBy>
  <dcterms:modified xsi:type="dcterms:W3CDTF">2020-10-16T02:33:26Z</dcterms:modified>
  <cp:revision>9</cp:revision>
  <dc:subject/>
  <dc:title>2014年度顺德区经济和科技促进局财政扶持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