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第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批自筹经费类科技计划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结果公示（项目终止部分）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76"/>
        <w:gridCol w:w="1387"/>
        <w:gridCol w:w="716"/>
        <w:gridCol w:w="862"/>
        <w:gridCol w:w="812"/>
        <w:gridCol w:w="900"/>
        <w:gridCol w:w="1468"/>
        <w:gridCol w:w="1102"/>
      </w:tblGrid>
      <w:tr>
        <w:trPr>
          <w:tblHeader w:val="true"/>
          <w:trHeight w:val="40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序号</w:t>
            </w:r>
          </w:p>
        </w:tc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项目名称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承担单位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年度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项目组主要成员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项目编号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审核结果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CLIN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通路介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P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剪接体诱导的自噬反应在巨噬细胞胆固醇外流中的作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第一人民医院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平阁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周昭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AB00223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项目终止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钙素原监测结合抗生素序贯疗法在轻中度社区获得性肺炎成本—效果分析研究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第八人民医院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新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灶英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AB00015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新宋体" w:hAnsi="新宋体" w:eastAsia="新宋体" w:cs="新宋体"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US" w:eastAsia="zh-CN"/>
              </w:rPr>
              <w:t>项目终止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52:00Z</dcterms:created>
  <dc:creator>陈觉敏</dc:creator>
  <dc:description/>
  <dc:language>en-US</dc:language>
  <cp:lastModifiedBy>陈觉敏</cp:lastModifiedBy>
  <dcterms:modified xsi:type="dcterms:W3CDTF">2020-10-16T03:03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