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原序号：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</w:rPr>
        <w:t>即填写汇总表上的企业序号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现我司（全称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收到佛山市顺德区经济促进局下拨的“顺德区成长型企业投保出口信用保险专项资金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第一期）”，金额为人民币（大写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（小写</w:t>
      </w:r>
      <w:r>
        <w:rPr>
          <w:rFonts w:ascii="宋体" w:hAnsi="宋体" w:cs="宋体"/>
          <w:sz w:val="30"/>
          <w:szCs w:val="30"/>
          <w:u w:val="single"/>
        </w:rPr>
        <w:t>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请顶格书写，涂改无效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款单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开户银行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帐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财务联系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：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为据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款单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加盖财务章或公章）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dc:language>en-US</dc:language>
  <cp:lastModifiedBy>Sue</cp:lastModifiedBy>
  <cp:lastPrinted>2018-08-03T09:33:00Z</cp:lastPrinted>
  <dcterms:modified xsi:type="dcterms:W3CDTF">2020-09-27T08:03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