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07"/>
        <w:gridCol w:w="1793"/>
        <w:gridCol w:w="1266"/>
        <w:gridCol w:w="672"/>
        <w:gridCol w:w="1344"/>
        <w:gridCol w:w="1116"/>
        <w:gridCol w:w="1646"/>
      </w:tblGrid>
      <w:tr>
        <w:trPr>
          <w:trHeight w:val="669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/>
                <w:bCs w:val="false"/>
                <w:sz w:val="32"/>
              </w:rPr>
              <w:t>第十届“省长杯”工业设计大赛产品设计组获奖名单</w:t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奖项名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赛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参赛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主创设计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团队成员</w:t>
            </w:r>
          </w:p>
        </w:tc>
      </w:tr>
      <w:tr>
        <w:trPr>
          <w:trHeight w:val="9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 w:val="false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 w:val="false"/>
                <w:sz w:val="18"/>
                <w:szCs w:val="21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rFonts w:ascii="Times New Roman" w:hAnsi="Times New Roman"/>
                <w:w w:val="104"/>
                <w:sz w:val="17"/>
              </w:rPr>
            </w:pPr>
            <w:r>
              <w:rPr>
                <w:rFonts w:ascii="Times New Roman" w:hAnsi="Times New Roman"/>
                <w:w w:val="104"/>
                <w:sz w:val="17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 xml:space="preserve">系列便携超声诊断系统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带台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综合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近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琪、程陈、王胜利、周翔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讯会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一代信息</w:t>
            </w:r>
            <w:r>
              <w:rPr>
                <w:sz w:val="18"/>
                <w:szCs w:val="18"/>
                <w:lang w:val="zh-CN" w:eastAsia="zh-CN"/>
              </w:rPr>
              <w:t>技术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讯科技（深圳）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方正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钊、陈超</w:t>
            </w:r>
          </w:p>
        </w:tc>
      </w:tr>
      <w:tr>
        <w:trPr>
          <w:trHeight w:val="95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rFonts w:ascii="Times New Roman" w:hAnsi="Times New Roman"/>
                <w:w w:val="104"/>
                <w:sz w:val="17"/>
              </w:rPr>
            </w:pPr>
            <w:r>
              <w:rPr>
                <w:rFonts w:ascii="Times New Roman" w:hAnsi="Times New Roman"/>
                <w:w w:val="104"/>
                <w:sz w:val="17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Xmart OS 2.0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操作系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zh-CN" w:eastAsia="zh-CN"/>
              </w:rPr>
              <w:t>新一代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信息</w:t>
            </w:r>
            <w:r>
              <w:rPr>
                <w:sz w:val="18"/>
                <w:szCs w:val="18"/>
                <w:lang w:val="zh-CN" w:eastAsia="zh-CN"/>
              </w:rPr>
              <w:t>技术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4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小鹏车联网科技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步果断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丁英杰、宁海龙、李舒畅</w:t>
            </w:r>
          </w:p>
        </w:tc>
      </w:tr>
      <w:tr>
        <w:trPr>
          <w:trHeight w:val="103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银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二代空气消毒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石化及节能环保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珠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珠海格力电器股份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许思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9" w:right="54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李莎、陈光宇、刘佳池、乔希玮、肖艺、唐植钊、胡一鸣 </w:t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BrainRobotics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仿生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38" w:right="126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深圳市心流科技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吴默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right="2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王俊霖、李晓、黄琦</w:t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1" w:right="56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Aion L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2" w:right="27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汽车制造及海工装备船舶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 w:before="0" w:after="0"/>
              <w:ind w:left="51" w:right="2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汽车集团股份有限公司汽车工程研究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司亦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5" w:right="2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马龙、庞建慧、朱太平、王钫、蓝建龙、封浪、侯永、蒋大益、谭鹏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铜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海星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Asteria 142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超级游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2" w:right="27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汽车制造及海工装备船舶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江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江门市海星游艇制造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冷学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Paolo Dose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Mauro Giamboi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、马晓东</w:t>
            </w:r>
          </w:p>
        </w:tc>
      </w:tr>
      <w:tr>
        <w:trPr>
          <w:trHeight w:val="147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1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管辅混输装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2" w:right="27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石化及节能环保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1" w:after="0"/>
              <w:ind w:left="56" w:right="19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山东管辅能源科技有限公司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东方麦田工业设计股份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官天日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right="2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傅浩、张庆图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1" w:right="69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DoraHand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多指灵巧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0" w:right="126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深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56" w:right="19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深圳蓝胖子机器人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谢宇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5" w:right="2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王涛、谢争、陈树渠、李袁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9" w:right="1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市轨道交通十八号线和二十二号线市域列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38" w:right="126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6" w:right="19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中车株洲电力机车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92" w:right="68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刘厚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21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周砾、刘国玲、罗一翔、钟飞、刘宁、谢军、林青</w:t>
            </w:r>
            <w:r>
              <w:rPr>
                <w:rFonts w:cs="宋体"/>
                <w:sz w:val="18"/>
                <w:szCs w:val="18"/>
                <w:lang w:val="en-US" w:eastAsia="zh-CN" w:bidi="zh-CN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第十届“省长杯”工业设计大赛</w:t>
      </w:r>
    </w:p>
    <w:p>
      <w:pPr>
        <w:sectPr>
          <w:type w:val="nextPage"/>
          <w:pgSz w:w="11906" w:h="16838"/>
          <w:pgMar w:left="960" w:right="10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决赛获奖作品公示名单</w:t>
      </w:r>
    </w:p>
    <w:p>
      <w:pPr>
        <w:pStyle w:val="Normal"/>
        <w:spacing w:lineRule="auto" w:line="232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4"/>
          <w:szCs w:val="44"/>
          <w:lang w:eastAsia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33"/>
        <w:gridCol w:w="1776"/>
        <w:gridCol w:w="1247"/>
        <w:gridCol w:w="697"/>
        <w:gridCol w:w="1284"/>
        <w:gridCol w:w="1116"/>
        <w:gridCol w:w="1828"/>
      </w:tblGrid>
      <w:tr>
        <w:trPr>
          <w:trHeight w:val="669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30" w:after="0"/>
              <w:ind w:left="986" w:right="962" w:hanging="0"/>
              <w:jc w:val="center"/>
              <w:rPr>
                <w:rFonts w:ascii="宋体" w:hAnsi="宋体" w:eastAsia="宋体" w:cs="宋体"/>
                <w:b w:val="false"/>
                <w:b w:val="false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第十届“省长杯”工业设计大赛概念设计组获奖名单</w:t>
            </w:r>
          </w:p>
        </w:tc>
      </w:tr>
      <w:tr>
        <w:trPr>
          <w:trHeight w:val="65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奖项名称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作品名称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赛区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参赛单位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主创设计师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团队成员</w:t>
            </w:r>
          </w:p>
        </w:tc>
      </w:tr>
      <w:tr>
        <w:trPr>
          <w:trHeight w:val="20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06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钻石奖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ENO.1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概念车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省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7" w:right="1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汽车集团股份有限公司汽车工程研究院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2" w:right="9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志强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2" w:right="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灏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Nick Davi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Martin Amazarya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Pontus Fontaeu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David Brooke Hilto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冯小奕、陈碧柳、张俊达、崔洪、陈奎文</w:t>
            </w:r>
          </w:p>
        </w:tc>
      </w:tr>
      <w:tr>
        <w:trPr>
          <w:trHeight w:val="139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奖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观察级水下机器人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HASING M2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潜鲛Ⅱ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潜行创新科技有限公司、佛山市柏飞特工业设计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明陵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展辉、蔡炜彬、胡晔、许知锵、陈仕伟、陈朝民、王哲、刘威、习志平、王思奥</w:t>
            </w:r>
          </w:p>
        </w:tc>
      </w:tr>
      <w:tr>
        <w:trPr>
          <w:trHeight w:val="96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81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座舱体验设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装备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惠州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惠州市德赛西威汽车电子股份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廖瑞堂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韬、陆杨、秦光禹、丘永光、杨和龙、黄祺汉、许运龙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银奖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竹光客影”互动型竹木灯具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肇庆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 w:bidi="zh-CN"/>
              </w:rPr>
              <w:t>肇庆大学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吉林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诗韵、刘思</w:t>
            </w:r>
          </w:p>
        </w:tc>
      </w:tr>
      <w:tr>
        <w:trPr>
          <w:trHeight w:val="131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家用鞋底消毒机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市子申工业设计有限公司、深圳市思力铭科技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琦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戴闯、王子东</w:t>
            </w:r>
          </w:p>
        </w:tc>
      </w:tr>
      <w:tr>
        <w:trPr>
          <w:trHeight w:val="75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魅族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zer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真无孔手机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一代信息技术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市魅族科技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东伟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铜奖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3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上救生设备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门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齐鲁工业大学（山东省科学院）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凤瑶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普红</w:t>
            </w:r>
          </w:p>
        </w:tc>
      </w:tr>
      <w:tr>
        <w:trPr>
          <w:trHeight w:val="75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壁挂式转角空调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格力电器股份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唐昭昭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南飞、李莎、刘启定、阮燕、甘红、许莉珊、卢炜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引路者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户外自救穿戴式无人机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生赛广东赛区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嘉琳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素涟茶室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门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邑大学艺术设计学院、江苏客邦家具有限公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振益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79" w:right="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其刚、张玉展、梁汝桐、吴倩怡、李锐基、肖湛、黄瑞琪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 w:before="0" w:after="0"/>
        <w:jc w:val="both"/>
        <w:rPr>
          <w:sz w:val="14"/>
        </w:rPr>
      </w:pPr>
      <w:r>
        <w:rPr>
          <w:sz w:val="14"/>
        </w:rPr>
      </w:r>
    </w:p>
    <w:tbl>
      <w:tblPr>
        <w:tblW w:w="9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52"/>
        <w:gridCol w:w="1521"/>
        <w:gridCol w:w="617"/>
        <w:gridCol w:w="1907"/>
        <w:gridCol w:w="1116"/>
        <w:gridCol w:w="2633"/>
      </w:tblGrid>
      <w:tr>
        <w:trPr>
          <w:trHeight w:val="669" w:hRule="atLeast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0" w:right="1340" w:hanging="0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/>
                <w:b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b/>
                <w:bCs w:val="false"/>
                <w:sz w:val="32"/>
                <w:szCs w:val="32"/>
              </w:rPr>
              <w:t>第十届“省长杯”工业设计大赛产业设计组获奖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名单</w:t>
            </w:r>
          </w:p>
        </w:tc>
      </w:tr>
      <w:tr>
        <w:trPr>
          <w:trHeight w:val="75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奖项名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赛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参赛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主创设计师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团队成员</w:t>
            </w:r>
          </w:p>
        </w:tc>
      </w:tr>
      <w:tr>
        <w:trPr>
          <w:trHeight w:val="15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钻石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慧能源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慧城市”系统设计打造肇庆新区绿色发展新引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肇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国家电力投资集团有限公司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六榕七星（广东）人工智能高等研究院有限公司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北京百度网讯科技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柴艳丽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张玮、宫兆军、董海涛、王欢、高丰顺、孔一惠、王永福、麻瑞存、郑嘉祥、张良、王磊、徐永峰、陈宣群、王斌康、赖斯楷、刘洁夏、段研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金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双产融合 未来已来——以设计思维打造机器人餐饮生态产业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佛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千玺餐饮管理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闫维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肖然、戴相录、王少华、陈昊、李伟、邱建喜、谢丽娴</w:t>
            </w:r>
          </w:p>
        </w:tc>
      </w:tr>
      <w:tr>
        <w:trPr>
          <w:trHeight w:val="129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以创新设计思维为引领的东莞立沙岛绿色石化产业高质量发展模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东莞市沙田镇人民政府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美术学院工业设计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陈锡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黎满祥、郭德权、甄亮亮、翟健良、丁熊、任小红、刘珊、王玫琳</w:t>
            </w:r>
          </w:p>
        </w:tc>
      </w:tr>
      <w:tr>
        <w:trPr>
          <w:trHeight w:val="10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银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MagicBox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移动场新服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汽车集团股份有限公司汽车工程研究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卢卓宇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肖宁、潘佳炜、卢俊鸿、陶海燕、邱浩、梁艺凡、朱甫桂、闫世明、潘笑容、苏正、李敏嫦、胡方圆、张凌灏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三维家智能家居云设计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云制造平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三维家信息科技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蔡志森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曹健、黄金丽、孙春飞、苏镇城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设计创新推动城市垃圾无害化处理产业发展及应用实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省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华南工业设计院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 xml:space="preserve"> 东莞市新东欣环保投资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黄智浩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唐宏志、熊彩虹、顾四海、陈大鹤、雷亮、翟罗中、张永禄、陈小南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7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铜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时尚创意设计箱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红谷皮具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田明烨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邓申伟、江雄辉、郑杨、周林兵、陈日桂、彭娲、罗朝美、李海利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基于工业互联网平台的质量协同设计创新解决方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工业和信息化部电子第五研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胡宁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陈冰泉、范忠辉、吴凡、林琦越、易梓韬、孙颖、刘中芹、张棠清</w:t>
            </w:r>
          </w:p>
        </w:tc>
      </w:tr>
      <w:tr>
        <w:trPr>
          <w:trHeight w:val="7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城市餐厨垃圾智能处理系统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汕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南帆环保科技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许育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罗炳锋</w:t>
            </w:r>
          </w:p>
        </w:tc>
      </w:tr>
      <w:tr>
        <w:trPr>
          <w:trHeight w:val="15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服务设计思维驱动的文旅产业体验创新与升级——以“造物本院”岭南手造活态馆为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美术学院工业设计学院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东观心酒店管理有限公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丁熊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刘珊、任小红、吴慧英、谢旋琪、李泳枫、毛焌钦、胡方圆、宁菁、周文杰</w:t>
            </w:r>
          </w:p>
        </w:tc>
      </w:tr>
    </w:tbl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0" w:right="23" w:hanging="0"/>
        <w:jc w:val="both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0" w:right="23" w:hanging="0"/>
        <w:jc w:val="both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0" w:right="23" w:hanging="0"/>
        <w:jc w:val="both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30"/>
        <w:gridCol w:w="1098"/>
        <w:gridCol w:w="1767"/>
        <w:gridCol w:w="1611"/>
        <w:gridCol w:w="1246"/>
        <w:gridCol w:w="2228"/>
      </w:tblGrid>
      <w:tr>
        <w:trPr>
          <w:trHeight w:val="669" w:hRule="atLeast"/>
        </w:trPr>
        <w:tc>
          <w:tcPr>
            <w:tcW w:w="9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83" w:after="0"/>
              <w:ind w:left="0" w:right="1106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第十届“省长杯”工业设计大赛最具创新奖获奖名单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奖项类别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参赛单位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主创设计师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19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ENO.1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概念车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汽车集团股份有限公司汽车工程研究院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志强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灏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Nick Davi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 xml:space="preserve">Martin Amazaryan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、 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Pontus Fontaeu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David Brooke Hilto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冯小奕、陈碧柳、张俊达、崔洪、陈奎文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灭蚊虫喂鸟路灯系统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哈士奇产品设计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曾敏霞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健坤、麦伟杰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上救生设备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齐鲁工业大学（山东省科学院）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凤瑶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普红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装备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BrainRobotic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仿生手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市心流科技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默雷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俊霖、李晓、黄琦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石化及节能环保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GARWIN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上风力垃圾收集装置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启航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嘉颖、杨旭东、周俊杰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组合式手动轮椅床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博方众济医疗科技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光有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封锦华、李舟健、肖鹏、王海、赵锡晋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盲人插座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广天机电工业研究院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开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林诗杰、郑静、王开、赵子庆、孙健明、梁荣育、彭北川</w:t>
            </w:r>
          </w:p>
        </w:tc>
      </w:tr>
      <w:tr>
        <w:trPr>
          <w:trHeight w:val="104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装备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穿戴水下动力背包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南哈工楚帆智能科技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祥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川、熊祥、杨艳彬、谢红刚、谭勇、杨志坤、万梦雪</w:t>
            </w:r>
          </w:p>
        </w:tc>
      </w:tr>
      <w:tr>
        <w:trPr>
          <w:trHeight w:val="95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船载式深水网箱投饲产品系统设计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俞国燕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欢、陈晓斌、张宏亮、陈振雄</w:t>
            </w:r>
          </w:p>
        </w:tc>
      </w:tr>
      <w:tr>
        <w:trPr>
          <w:trHeight w:val="178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创新奖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M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方水土 超高性能混凝土洗手盆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科学技术学院材料学与能源工程学院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华南工业设计院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有度新材料科技有限公司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中流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宇、唐子航、孔嘉威、张雅灿</w:t>
            </w:r>
          </w:p>
        </w:tc>
      </w:tr>
    </w:tbl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tbl>
      <w:tblPr>
        <w:tblW w:w="956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32"/>
        <w:gridCol w:w="1100"/>
        <w:gridCol w:w="1769"/>
        <w:gridCol w:w="1610"/>
        <w:gridCol w:w="1250"/>
        <w:gridCol w:w="2228"/>
      </w:tblGrid>
      <w:tr>
        <w:trPr>
          <w:trHeight w:val="669" w:hRule="atLeast"/>
        </w:trPr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b w:val="false"/>
                <w:b w:val="false"/>
                <w:sz w:val="29"/>
                <w:szCs w:val="29"/>
              </w:rPr>
            </w:pPr>
            <w:r>
              <w:rPr>
                <w:rFonts w:eastAsia="宋体" w:cs="宋体"/>
                <w:b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第十届“省长杯”工业设计大赛畅销产品奖获奖名单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奖项类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作品名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参赛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主创设计师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1" w:right="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团队成员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车制造及海工装备船舶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Aion LX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汽车集团股份有限公司汽车工程研究院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司亦凡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龙、庞建慧、朱太平、王钫、蓝建龙、封浪、侯永、蒋大益、谭鹏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ai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休闲椅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市优坐家具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尤兆根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M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雀羽纹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维沃通信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柯柏龙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林四亮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食记蒸饭煲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市顺德区美的电热电器制造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嘉嘉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唐文旺、徐守澄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M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格力时光绘空调系列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格力电器股份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雪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婷婷、马钰芬、郑佳琪、吴欢龙、宁镜情、周俊毅、李胜强、潘金平、余林军、谭云龙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蒸汽刷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新宝电器股份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枢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龙辉、余海秀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自动泡茶壶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新宝电器股份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锐波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龙辉、黄冠</w:t>
            </w:r>
          </w:p>
        </w:tc>
      </w:tr>
      <w:tr>
        <w:trPr>
          <w:trHeight w:val="10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石化及节能环保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动版金刚魔兽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鹤山国机南联摩托车工业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新华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泳珊、马海就、刘健英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冯炎飞、麦梓华、林超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麦石泉、冯嘉亮、陈敏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杨赓、程磊、冯文添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一代信息技术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原子唱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B612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圳市云动创想科技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曾德钧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畅销产品奖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茶饮机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新宝电器股份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海中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龙辉、甘保基</w:t>
            </w:r>
          </w:p>
        </w:tc>
      </w:tr>
    </w:tbl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both"/>
        <w:rPr>
          <w:sz w:val="17"/>
        </w:rPr>
      </w:pPr>
      <w:r>
        <w:rPr>
          <w:sz w:val="17"/>
        </w:rPr>
      </w:r>
    </w:p>
    <w:tbl>
      <w:tblPr>
        <w:tblW w:w="956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32"/>
        <w:gridCol w:w="1100"/>
        <w:gridCol w:w="1769"/>
        <w:gridCol w:w="1610"/>
        <w:gridCol w:w="1247"/>
        <w:gridCol w:w="2228"/>
        <w:gridCol w:w="4"/>
      </w:tblGrid>
      <w:tr>
        <w:trPr>
          <w:trHeight w:val="669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83" w:after="0"/>
              <w:ind w:left="403" w:right="450" w:firstLine="35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第十届“省长杯”工业设计大赛最具商业潜力奖获奖名单</w:t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奖项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参赛单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主创设计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/>
                <w:bCs w:val="false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石化及节能环保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餐厨垃圾智能处理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南帆环保科技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育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罗炳锋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装备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魅族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6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旗舰手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海市魅族科技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东伟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枕边婴儿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诺贝依科科技有限责任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曾国亮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黎咸发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石化及节能环保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墙上花园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莞市梦园环境科技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剑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M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DWS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厚飞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CM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纳米微晶玉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康佳新材料科技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新明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俊勇、何洪伟、李成才、罗晓云、周曰华、周发林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智能装备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御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·Y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折叠智能电动轮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匡硕硕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顺、郭姣丽、龚琳云</w:t>
            </w:r>
          </w:p>
        </w:tc>
      </w:tr>
      <w:tr>
        <w:trPr>
          <w:trHeight w:val="12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如影随形——多功能智能手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丹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轻生活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式茶吧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佛山市形科工业设计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曾彪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钦坚、谭文豪</w:t>
            </w:r>
          </w:p>
        </w:tc>
      </w:tr>
      <w:tr>
        <w:trPr>
          <w:trHeight w:val="9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具商业潜力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泛家居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Unfoldin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多功能洗衣服水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彦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业全</w:t>
            </w:r>
          </w:p>
        </w:tc>
      </w:tr>
    </w:tbl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tbl>
      <w:tblPr>
        <w:tblW w:w="956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32"/>
        <w:gridCol w:w="1100"/>
        <w:gridCol w:w="1769"/>
        <w:gridCol w:w="1610"/>
        <w:gridCol w:w="1247"/>
        <w:gridCol w:w="2228"/>
        <w:gridCol w:w="5"/>
      </w:tblGrid>
      <w:tr>
        <w:trPr>
          <w:trHeight w:val="669" w:hRule="atLeast"/>
        </w:trPr>
        <w:tc>
          <w:tcPr>
            <w:tcW w:w="9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83" w:after="0"/>
              <w:ind w:left="403" w:right="450" w:firstLine="35"/>
              <w:jc w:val="center"/>
              <w:rPr>
                <w:b w:val="false"/>
                <w:b w:val="false"/>
                <w:bCs/>
                <w:sz w:val="31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第十届“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省长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杯”工业设计大赛绿色设计奖获奖名单</w:t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奖项类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参赛单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主创设计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11" w:hanging="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7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新一代信息技术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腾讯会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腾讯科技（深圳）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林方正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冯钊、陈超</w:t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赛拉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-B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广州赛特智能科技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赖志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left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 xml:space="preserve">李 睿 、 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LI LIANGYUAN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、伍世进、王松青、宋伊、</w:t>
            </w:r>
          </w:p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陈慧明</w:t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欧卡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Titan60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无人驾驶清洁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陕西欧卡电子智能科技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陈志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朱健楠</w:t>
            </w:r>
          </w:p>
        </w:tc>
      </w:tr>
      <w:tr>
        <w:trPr>
          <w:trHeight w:val="65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体面”竹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方钟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CMF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大理石废弃循环设计应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云浮华云创新设计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梁汉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邓宜乐、陈庆锋、马锦才、陈伟松</w:t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CMF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谷壳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佛山市顺德区锡山家居科技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黄剑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综合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Last swee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于璐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周佳纯</w:t>
            </w:r>
          </w:p>
        </w:tc>
      </w:tr>
      <w:tr>
        <w:trPr>
          <w:trHeight w:val="108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装备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智能</w:t>
            </w: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集装箱型种植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惠州可道智慧科技有限公司</w:t>
            </w:r>
            <w:r>
              <w:rPr>
                <w:rFonts w:cs="宋体"/>
                <w:sz w:val="18"/>
                <w:szCs w:val="18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惠州可道科技股份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葛琦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both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易春雨、焦学磊、肖依德</w:t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汽车制造及海工装备船舶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化带修剪粉碎打包一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湖南工程学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陈石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甘鸿倪、谢伟汶</w:t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绿色设计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泛家居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zh-CN" w:eastAsia="zh-CN" w:bidi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竹光客影”互动型竹木灯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cs="宋体"/>
                <w:sz w:val="18"/>
                <w:szCs w:val="18"/>
                <w:lang w:val="en-US" w:eastAsia="zh-CN" w:bidi="zh-CN"/>
              </w:rPr>
              <w:t>肇庆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黄吉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23" w:hanging="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 w:bidi="zh-CN"/>
              </w:rPr>
              <w:t>许诗韵、刘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17"/>
          <w:szCs w:val="18"/>
          <w:lang w:val="zh-CN" w:eastAsia="zh-CN" w:bidi="zh-CN"/>
        </w:rPr>
      </w:pPr>
      <w:r>
        <w:rPr>
          <w:rFonts w:eastAsia="宋体" w:cs="宋体"/>
          <w:sz w:val="17"/>
          <w:szCs w:val="18"/>
          <w:lang w:val="zh-CN" w:eastAsia="zh-CN" w:bidi="zh-CN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sz w:val="17"/>
        </w:rPr>
      </w:pPr>
      <w:r>
        <w:rPr>
          <w:sz w:val="17"/>
        </w:rPr>
      </w:r>
    </w:p>
    <w:p>
      <w:pPr>
        <w:pStyle w:val="TableParagraph"/>
        <w:ind w:left="48" w:right="23" w:hanging="0"/>
        <w:jc w:val="center"/>
        <w:rPr>
          <w:rFonts w:ascii="宋体" w:hAnsi="宋体" w:eastAsia="宋体" w:cs="宋体"/>
          <w:sz w:val="18"/>
          <w:szCs w:val="18"/>
          <w:lang w:val="zh-CN" w:eastAsia="zh-CN" w:bidi="zh-CN"/>
        </w:rPr>
      </w:pPr>
      <w:r>
        <w:rPr>
          <w:rFonts w:eastAsia="宋体" w:cs="宋体"/>
          <w:sz w:val="18"/>
          <w:szCs w:val="18"/>
          <w:lang w:val="zh-CN" w:eastAsia="zh-CN" w:bidi="zh-CN"/>
        </w:rPr>
      </w:r>
    </w:p>
    <w:sectPr>
      <w:type w:val="nextPage"/>
      <w:pgSz w:w="11906" w:h="16838"/>
      <w:pgMar w:left="960" w:right="10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7:00Z</dcterms:created>
  <dc:creator>拟梦</dc:creator>
  <dc:description/>
  <dc:language>en-US</dc:language>
  <cp:lastModifiedBy>刘春帆</cp:lastModifiedBy>
  <cp:lastPrinted>2020-08-28T17:16:00Z</cp:lastPrinted>
  <dcterms:modified xsi:type="dcterms:W3CDTF">2020-08-31T11:42:43Z</dcterms:modified>
  <cp:revision>1</cp:revision>
  <dc:subject/>
  <dc:title>第十届“省长杯”工业设计大赛产品设计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9.1.0.4940</vt:lpwstr>
  </property>
  <property fmtid="{D5CDD505-2E9C-101B-9397-08002B2CF9AE}" pid="5" name="LastSaved">
    <vt:filetime>2020-08-27T16:00:00Z</vt:filetime>
  </property>
</Properties>
</file>