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省科技专项资金（“大专项</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任务</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单”）项目（省科技厅纵向专项</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拟立项清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35" w:type="dxa"/>
        <w:jc w:val="center"/>
        <w:tblInd w:w="0" w:type="dxa"/>
        <w:tblLayout w:type="fixed"/>
        <w:tblCellMar>
          <w:top w:w="15" w:type="dxa"/>
          <w:left w:w="15" w:type="dxa"/>
          <w:bottom w:w="15" w:type="dxa"/>
          <w:right w:w="15" w:type="dxa"/>
        </w:tblCellMar>
      </w:tblPr>
      <w:tblGrid>
        <w:gridCol w:w="645"/>
        <w:gridCol w:w="3735"/>
        <w:gridCol w:w="3450"/>
        <w:gridCol w:w="1305"/>
      </w:tblGrid>
      <w:tr>
        <w:trPr>
          <w:tblHeader w:val="true"/>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企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拟立项金额</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万元）</w:t>
            </w:r>
          </w:p>
        </w:tc>
      </w:tr>
      <w:tr>
        <w:trPr>
          <w:trHeight w:val="28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专题一：医疗医药产业科技型中小企业技术创新</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围产期间充质干细胞移植干预子宫内膜损伤的安全性及有效性研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唯泰生物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增减材制造的口腔种植及修复医疗器械研发及产业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安齿生物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典名方桂枝芍药知母汤用于新冠肺炎等疾病炎症风暴的评价与开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金骏康生物技术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零回吸牙科手机研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稳健医疗器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CRISPR-RPA</w:t>
            </w:r>
            <w:r>
              <w:rPr>
                <w:rFonts w:ascii="宋体;SimSun" w:hAnsi="宋体;SimSun" w:cs="宋体;SimSun"/>
                <w:color w:val="000000"/>
                <w:kern w:val="0"/>
                <w:sz w:val="20"/>
                <w:szCs w:val="20"/>
                <w:lang w:bidi="ar"/>
              </w:rPr>
              <w:t>的病原性真菌微流控检测方法研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华美众源生物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数字</w:t>
            </w:r>
            <w:r>
              <w:rPr>
                <w:rFonts w:cs="宋体;SimSun" w:ascii="宋体;SimSun" w:hAnsi="宋体;SimSun"/>
                <w:color w:val="000000"/>
                <w:kern w:val="0"/>
                <w:sz w:val="20"/>
                <w:szCs w:val="20"/>
                <w:lang w:bidi="ar"/>
              </w:rPr>
              <w:t>PCR</w:t>
            </w:r>
            <w:r>
              <w:rPr>
                <w:rFonts w:ascii="宋体;SimSun" w:hAnsi="宋体;SimSun" w:cs="宋体;SimSun"/>
                <w:color w:val="000000"/>
                <w:kern w:val="0"/>
                <w:sz w:val="20"/>
                <w:szCs w:val="20"/>
                <w:lang w:bidi="ar"/>
              </w:rPr>
              <w:t>技术的高灵敏病原体核酸定量检测系统及其试剂盒研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永诺医疗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手的功效成分提取技术开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同兴制药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G</w:t>
            </w:r>
            <w:r>
              <w:rPr>
                <w:rFonts w:ascii="宋体;SimSun" w:hAnsi="宋体;SimSun" w:cs="宋体;SimSun"/>
                <w:color w:val="000000"/>
                <w:kern w:val="0"/>
                <w:sz w:val="20"/>
                <w:szCs w:val="20"/>
                <w:lang w:bidi="ar"/>
              </w:rPr>
              <w:t>移动护理信息管理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勤联亿通信息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流控实时荧光</w:t>
            </w:r>
            <w:r>
              <w:rPr>
                <w:rFonts w:cs="宋体;SimSun" w:ascii="宋体;SimSun" w:hAnsi="宋体;SimSun"/>
                <w:color w:val="000000"/>
                <w:kern w:val="0"/>
                <w:sz w:val="20"/>
                <w:szCs w:val="20"/>
                <w:lang w:bidi="ar"/>
              </w:rPr>
              <w:t>PCR</w:t>
            </w:r>
            <w:r>
              <w:rPr>
                <w:rFonts w:ascii="宋体;SimSun" w:hAnsi="宋体;SimSun" w:cs="宋体;SimSun"/>
                <w:color w:val="000000"/>
                <w:kern w:val="0"/>
                <w:sz w:val="20"/>
                <w:szCs w:val="20"/>
                <w:lang w:bidi="ar"/>
              </w:rPr>
              <w:t>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铬维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时效高抗菌性医用防护纳米过滤薄膜技术研发与产业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轻子精密测控技术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28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专题二：创新药医学转化创新平台规划及筹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药医学转化创新平台规划及筹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原力生物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28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专题三：佛山科技创新赋能数字经济发展研究</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科技创新赋能数字经济发展研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技术经济学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r>
      <w:tr>
        <w:trPr>
          <w:trHeight w:val="28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专题四：科技创新专板培育库建设</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中鹏热能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顺康达医疗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金赋科技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水晶岛休闲设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诺普材料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南海美尔鑫汽车配件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威亚精密机械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高而美制冷设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格来德科技创新专板培育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格来德小家电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版培育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奥通工业设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南海赛威科技技术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高威彩印包装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版培育库建设专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南海区高威荣耀包装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激光数控车床的研制与产业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原点智能技术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冠今光电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速派篷房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南台精机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台一精工机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爱米高家具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南海贺泺卫浴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南海众松制辊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富瑞希空气净化过滤制品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高明高盛铝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利升光电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欧思丹热能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富利包装机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卡蛙科技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精工钢结构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南海凯洋粉末冶金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华狮龙金属装饰制品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聚阳新能源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南海益通铝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启新模具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柯内特环境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捷泰克智能装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必硕机电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台进智能装备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汇之华电气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顺德区力进家电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赛威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赛威智能汽车电子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昆威铁塔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佛山市科技创新项目（省科技专项资金“大专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任务清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铂利欧照明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阿达智能装备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海区静电粉末喷涂共享工厂定制化改造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宜可居新材料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中胜药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艾乐博机器人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科富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冠能电力科技发展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金宇恒软件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金涂宝新材料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泰莱机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泰琪丰电子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凯西欧光健康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同兴制药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优铸精密机械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林至高分子材料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广乐包装材料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春上机电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奇汇医疗器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育库建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海明威生态科技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创新专板培训库建设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莫森环境工程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专题五：创新创业大赛专项</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九届中国创新创业大赛（广东赛区）港澳台赛赛事组织开展及服务体系建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中国发明成果转化研究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8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专题六：</w:t>
            </w:r>
            <w:r>
              <w:rPr>
                <w:rFonts w:ascii="仿宋_GB2312" w:hAnsi="仿宋_GB2312" w:cs="仿宋_GB2312" w:eastAsia="仿宋_GB2312"/>
                <w:b/>
                <w:color w:val="000000"/>
                <w:kern w:val="0"/>
                <w:sz w:val="22"/>
                <w:szCs w:val="22"/>
                <w:lang w:bidi="ar"/>
              </w:rPr>
              <w:t>产业链协同创新项目</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向卫浴行业机器人关键技术研发与产业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华数机器人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智慧灯杆及管理平台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昭信照明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专题七：区域创新能力监测与评价</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区域创新能力监测与评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科学技术情报研究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rHeight w:val="28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专题八：</w:t>
            </w:r>
            <w:r>
              <w:rPr>
                <w:rFonts w:ascii="仿宋_GB2312" w:hAnsi="仿宋_GB2312" w:cs="仿宋_GB2312" w:eastAsia="仿宋_GB2312"/>
                <w:b/>
                <w:color w:val="000000"/>
                <w:kern w:val="0"/>
                <w:sz w:val="22"/>
                <w:szCs w:val="22"/>
                <w:lang w:bidi="ar"/>
              </w:rPr>
              <w:t>建设科技数据综合智能系统及提升科技服务能力</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科技数据应用分析及可视化智能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科技情报研究所（佛山市生产力促进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bl>
    <w:p>
      <w:pPr>
        <w:pStyle w:val="Normal"/>
        <w:rPr/>
      </w:pPr>
      <w:r>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b/>
      <w:color w:val="000000"/>
      <w:sz w:val="22"/>
      <w:szCs w:val="22"/>
      <w:u w:val="none"/>
    </w:rPr>
  </w:style>
  <w:style w:type="character" w:styleId="Font71">
    <w:name w:val="font71"/>
    <w:qFormat/>
    <w:rPr>
      <w:rFonts w:ascii="仿宋_GB2312" w:hAnsi="仿宋_GB2312" w:eastAsia="仿宋_GB2312" w:cs="仿宋_GB2312"/>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17:00Z</dcterms:created>
  <dc:creator>谢福林</dc:creator>
  <dc:description/>
  <cp:keywords/>
  <dc:language>en-US</dc:language>
  <cp:lastModifiedBy>陈彩桦</cp:lastModifiedBy>
  <dcterms:modified xsi:type="dcterms:W3CDTF">2020-08-24T01:4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